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eastAsia="Times New Roman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rFonts w:eastAsia="Times New Roman"/>
        </w:rPr>
        <w:t>Приложение 4</w:t>
      </w:r>
    </w:p>
    <w:p>
      <w:pPr>
        <w:pStyle w:val="Normal"/>
        <w:ind w:left="5670" w:hanging="0"/>
        <w:jc w:val="right"/>
        <w:rPr>
          <w:rFonts w:eastAsia="Times New Roman"/>
        </w:rPr>
      </w:pPr>
      <w:r>
        <w:rPr>
          <w:rFonts w:eastAsia="Times New Roman"/>
        </w:rPr>
        <w:t xml:space="preserve">к приказу Управления образования </w:t>
      </w:r>
    </w:p>
    <w:p>
      <w:pPr>
        <w:pStyle w:val="Normal"/>
        <w:ind w:left="5670" w:hanging="0"/>
        <w:jc w:val="right"/>
        <w:rPr/>
      </w:pPr>
      <w:r>
        <w:rPr>
          <w:rFonts w:eastAsia="Times New Roman"/>
        </w:rPr>
        <w:t xml:space="preserve">     №        </w:t>
      </w:r>
      <w:r>
        <w:rPr>
          <w:rFonts w:eastAsia="Times New Roman"/>
        </w:rPr>
        <w:t xml:space="preserve">от     «     »     2019 г.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организации и проведению конкурсной интерактивной интеллектуально-социальной программы «Казанский КВЕСТ» в рамках инновационного гражданско-патриотического проекта «Наследники Отечеств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 xml:space="preserve">Конкурсная интерактивная интеллектуально-творческая социальная программа «Казанский КВЕСТ» проводится МБУДО «Центр внешкольной работы» Приволжского района города Казани (далее – ЦВР) в рамках инновационного гражданско-патриотического проекта «Наследники Отечества» (далее – программа). 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Программа направлена  на </w:t>
      </w:r>
      <w:r>
        <w:rPr/>
        <w:t>расширение кругозора и углубление знаний о родном городе – столице Республики Татарстан - Казани, воспитание гражданской ответственности, чувства патриотизма, толерантного отношения к народам многонациональной республики, воспитание чувства уважения к истории родного города, в аспекте интересов современной молодежи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Основными целями программы являются: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укрепление межнациональных, межрегиональных связей и сотрудничества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сохранение и развитие национальных культур и языков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укрепление толерантных межконфессиональных и этнических отношений,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установление и развитие внешкольных контактов между учащимися образовательных учреждений;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Основными задачами программы являются: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- </w:t>
      </w:r>
      <w:r>
        <w:rPr/>
        <w:t>формирование эффективной системы патриотического воспитания, обеспечивающей оптимальные условия развития у участников программы верности Отечеству</w:t>
      </w:r>
      <w:r>
        <w:rPr>
          <w:color w:val="000000"/>
        </w:rPr>
        <w:t>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- </w:t>
      </w:r>
      <w:r>
        <w:rPr/>
        <w:t>развитие у учащихся интереса к культурно-историческим ценностям родного города как субъекта Мировой культуры</w:t>
      </w:r>
      <w:r>
        <w:rPr>
          <w:color w:val="000000"/>
        </w:rPr>
        <w:t>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активизация и развитие  творческого потенциала молодежи, способности мотивировать действия, самостоятельно ориентироваться в получаемой информации, формировать творческое нестандартное мышление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обмен опытом и творческими достижениями участников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Организатором программы является МБУДО «Центр внешкольной работы» Приволжского района города Казани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Партнеры программы: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Управление образования Исполнительного комитета муниципального образования города Казани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Местный исполнительный комитет Казанского отделения Татарстанского регионального отделения Всероссийской политической партии «Единая Россия»;</w:t>
      </w:r>
    </w:p>
    <w:p>
      <w:pPr>
        <w:pStyle w:val="Style17"/>
        <w:spacing w:before="0" w:after="0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Тематика выступлений и работ участников программы должна быть связана с историей и  культурой столицы Республики Татарстан - города Каза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Участники программы:  </w:t>
      </w:r>
      <w:r>
        <w:rPr/>
        <w:t>команда</w:t>
      </w:r>
      <w:r>
        <w:rPr>
          <w:b/>
        </w:rPr>
        <w:t xml:space="preserve"> </w:t>
      </w:r>
      <w:r>
        <w:rPr/>
        <w:t xml:space="preserve">учащихся десятых классов в составе </w:t>
      </w:r>
      <w:r>
        <w:rPr>
          <w:b/>
        </w:rPr>
        <w:t>7 человек</w:t>
      </w:r>
      <w:r>
        <w:rPr/>
        <w:t>: художник, вокалист, танцор, журналист, актер, спортсмен, видеооператор. Школьную команду сопровождает педагог-руководитель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Форма одежды участников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астники программы имеют бейджи с именами и наименованием образовательного учреждения, одеты в парадную форму, имеют сменную обув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Участник-спортсмен</w:t>
      </w:r>
      <w:r>
        <w:rPr/>
        <w:t>: белая футболка, спортивные брюки, спортивная обувь (кеды, кроссовк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Участник-танцор</w:t>
      </w:r>
      <w:r>
        <w:rPr/>
        <w:t>: юноша – белая футболка, темные брюки; девушка – белая футболка (облегающего силуэта), черные лосины, обувь черного цвета (джазовки, балетки, чешк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Участник</w:t>
      </w:r>
      <w:r>
        <w:rPr/>
        <w:t>-</w:t>
      </w:r>
      <w:r>
        <w:rPr>
          <w:b/>
        </w:rPr>
        <w:t xml:space="preserve">видеооператор </w:t>
      </w:r>
      <w:r>
        <w:rPr/>
        <w:t xml:space="preserve">должен иметь видеооборудование (видео (фото) камера и зарядное устройство) для съемки сюжетов программ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Регистрация</w:t>
      </w:r>
      <w:r>
        <w:rPr/>
        <w:t xml:space="preserve"> команд в </w:t>
      </w:r>
      <w:r>
        <w:rPr>
          <w:b/>
        </w:rPr>
        <w:t xml:space="preserve">13.30 ч. </w:t>
      </w:r>
    </w:p>
    <w:p>
      <w:pPr>
        <w:pStyle w:val="Normal"/>
        <w:ind w:firstLine="567"/>
        <w:jc w:val="both"/>
        <w:rPr>
          <w:b/>
          <w:b/>
        </w:rPr>
      </w:pPr>
      <w:r>
        <w:rPr>
          <w:color w:val="000000"/>
        </w:rPr>
        <w:t>По итогам программы определяются победители и дипломанты проекта как в индивидуальном, так и в командном зачете.</w:t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конкурсной интерактивной интеллектуально-социальной программе «Казанский КВЕС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239"/>
        <w:gridCol w:w="4877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образовательного учреждения: </w:t>
            </w:r>
          </w:p>
        </w:tc>
      </w:tr>
      <w:tr>
        <w:trPr/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амилия, имя участник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анцор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ртсмен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удожни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урналис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калис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тер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еооператор</w:t>
            </w:r>
          </w:p>
        </w:tc>
      </w:tr>
      <w:tr>
        <w:trPr/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О и контактный телефон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провождающий педагог-руководит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Адрес:</w:t>
      </w:r>
      <w:r>
        <w:rPr/>
        <w:t xml:space="preserve"> ул.Камая, д.13, (Центр внешкольной работы Приволжского района г.Каз</w:t>
      </w:r>
      <w:r>
        <w:rPr>
          <w:sz w:val="22"/>
          <w:szCs w:val="22"/>
        </w:rPr>
        <w:t>ани)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L_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eastAsia="Arial Unicode MS"/>
      <w:b/>
      <w:bCs/>
      <w:sz w:val="32"/>
      <w:szCs w:val="32"/>
      <w:lang w:val="be-BY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bCs/>
      <w:sz w:val="32"/>
      <w:szCs w:val="32"/>
      <w:lang w:val="be-BY"/>
    </w:rPr>
  </w:style>
  <w:style w:type="character" w:styleId="Style12">
    <w:name w:val="Основной текст Знак"/>
    <w:qFormat/>
    <w:rPr>
      <w:rFonts w:ascii="SL_Times New Roman" w:hAnsi="SL_Times New Roman" w:cs="Times New Roman"/>
      <w:sz w:val="27"/>
      <w:szCs w:val="27"/>
      <w:lang w:val="be-BY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center"/>
    </w:pPr>
    <w:rPr>
      <w:rFonts w:ascii="SL_Times New Roman" w:hAnsi="SL_Times New Roman" w:cs="SL_Times New Roman"/>
      <w:sz w:val="27"/>
      <w:szCs w:val="27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Цитата"/>
    <w:basedOn w:val="Normal"/>
    <w:qFormat/>
    <w:pPr>
      <w:tabs>
        <w:tab w:val="clear" w:pos="708"/>
        <w:tab w:val="left" w:pos="2694" w:leader="none"/>
      </w:tabs>
      <w:overflowPunct w:val="false"/>
      <w:autoSpaceDE w:val="false"/>
      <w:spacing w:lineRule="auto" w:line="360"/>
      <w:ind w:left="2954" w:right="-1" w:hanging="2245"/>
      <w:textAlignment w:val="baseline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43:00Z</dcterms:created>
  <dc:creator>Ольга Александровна</dc:creator>
  <dc:description/>
  <cp:keywords/>
  <dc:language>en-US</dc:language>
  <cp:lastModifiedBy>Аида Ибрагимова</cp:lastModifiedBy>
  <cp:lastPrinted>2019-09-23T10:15:00Z</cp:lastPrinted>
  <dcterms:modified xsi:type="dcterms:W3CDTF">2019-11-14T15:02:00Z</dcterms:modified>
  <cp:revision>6</cp:revision>
  <dc:subject/>
  <dc:title>ИСПОЛНИТЕЛЬНЫЙ  КОМИТЕТ</dc:title>
</cp:coreProperties>
</file>